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O DE CONCORDÂNCIA PARA POSSÍVEL ORIENTAÇÃO DE MESTRADO OU DOUTO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estive em contato com ______________________________________________ e, na oportunidade, conversamos a respeito de uma possível orientação no Mestrado</w:t>
      </w:r>
      <w:r>
        <w:rPr>
          <w:rFonts w:cs="Arial" w:ascii="Arial" w:hAnsi="Arial"/>
          <w:bCs/>
          <w:sz w:val="22"/>
          <w:szCs w:val="22"/>
        </w:rPr>
        <w:t xml:space="preserve">/Doutorado em Ciências da Saúde </w:t>
      </w:r>
      <w:r>
        <w:rPr>
          <w:rFonts w:cs="Arial" w:ascii="Arial" w:hAnsi="Arial"/>
          <w:sz w:val="22"/>
          <w:szCs w:val="22"/>
        </w:rPr>
        <w:t>e temas que poderiam ser abordados para sua Dissertação/T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Em função disso, caso ele(a) seja aprovado(a) no Processo Seletivo e caso o número de vagas que tenho disponível para orientação seja suficiente, posso aceitá-lo(a) como meu (minha) orientando(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riciúma, ____ de _____ de 20__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rientador: 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ssinatura: ______________________________________________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0:00Z</dcterms:created>
  <dc:creator>UNESC</dc:creator>
  <dc:description/>
  <cp:keywords/>
  <dc:language>en-US</dc:language>
  <cp:lastModifiedBy>Programa de Pos Graduação em Ciencias da Saude</cp:lastModifiedBy>
  <cp:lastPrinted>2010-08-25T16:13:00Z</cp:lastPrinted>
  <dcterms:modified xsi:type="dcterms:W3CDTF">2023-03-20T12:58:00Z</dcterms:modified>
  <cp:revision>4</cp:revision>
  <dc:subject/>
  <dc:title>TERMO DE CONCORDÂNCIA</dc:title>
</cp:coreProperties>
</file>